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-H-Roman" w:hAnsi="Times-H-Roman" w:cs="Times-H-Roman"/>
          <w:b/>
          <w:b/>
          <w:bCs/>
          <w:color w:val="000000"/>
          <w:sz w:val="28"/>
          <w:szCs w:val="28"/>
        </w:rPr>
      </w:pPr>
      <w:r>
        <w:rPr>
          <w:rFonts w:cs="Times-H-Roman" w:ascii="Times-H-Roman" w:hAnsi="Times-H-Roman"/>
          <w:b/>
          <w:bCs/>
          <w:color w:val="000000"/>
          <w:sz w:val="28"/>
          <w:szCs w:val="28"/>
        </w:rPr>
        <w:t>PÁLYÁZATI ADATLAP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sz w:val="28"/>
          <w:szCs w:val="28"/>
        </w:rPr>
      </w:pPr>
      <w:r>
        <w:rPr>
          <w:rFonts w:cs="Times-H-Roman" w:ascii="Times-H-Roman" w:hAnsi="Times-H-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b/>
          <w:bCs/>
          <w:color w:val="000000"/>
        </w:rPr>
        <w:t>I.</w:t>
        <w:tab/>
      </w:r>
      <w:r>
        <w:rPr>
          <w:rFonts w:cs="Times-H-Roman" w:ascii="Times-H-Roman" w:hAnsi="Times-H-Roman"/>
          <w:b/>
          <w:bCs/>
          <w:color w:val="000000"/>
          <w:u w:val="single"/>
        </w:rPr>
        <w:t>A Pályázó adatai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u w:val="single"/>
        </w:rPr>
      </w:pPr>
      <w:r>
        <w:rPr>
          <w:rFonts w:cs="Times-H-Roman" w:ascii="Times-H-Roman" w:hAnsi="Times-H-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l.l.</w:t>
        <w:tab/>
        <w:t>Megnevezése(neve)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  <w:lang w:val="de-DE"/>
        </w:rPr>
      </w:pPr>
      <w:r>
        <w:rPr>
          <w:rFonts w:cs="Times-H-Roman" w:ascii="Times-H-Roman" w:hAnsi="Times-H-Roman"/>
          <w:color w:val="000000"/>
          <w:lang w:val="de-DE"/>
        </w:rPr>
        <w:t>1.2.</w:t>
        <w:tab/>
        <w:t>Címe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  <w:lang w:val="de-DE"/>
        </w:rPr>
        <w:t>1.3.</w:t>
        <w:tab/>
        <w:t>Telefon:...............................................Telefax: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  <w:lang w:val="de-DE"/>
        </w:rPr>
      </w:pPr>
      <w:r>
        <w:rPr>
          <w:rFonts w:cs="Times-H-Roman" w:ascii="Times-H-Roman" w:hAnsi="Times-H-Roman"/>
          <w:color w:val="000000"/>
          <w:lang w:val="de-DE"/>
        </w:rPr>
        <w:tab/>
        <w:t>E-mail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>1.4.</w:t>
        <w:tab/>
        <w:t>Illetősége (állampolgárság)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1.5.</w:t>
        <w:tab/>
        <w:t>A pályázó szervezeti-működési formája  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1.6.</w:t>
        <w:tab/>
        <w:t>Jogi személy pályázó esetén a képviselő neve: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ab/>
        <w:tab/>
        <w:tab/>
        <w:t>címe:.................................................................................................................</w:t>
        <w:tab/>
        <w:t xml:space="preserve"> </w:t>
        <w:tab/>
        <w:tab/>
        <w:t>tel:................................ telefax: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>e-mail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1.7.</w:t>
        <w:tab/>
        <w:t xml:space="preserve">Kapcsolattartó személy  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>neve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>címe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>tel:....................................telefax: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>e-mail: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b/>
          <w:bCs/>
          <w:color w:val="000000"/>
        </w:rPr>
        <w:t>II.</w:t>
        <w:tab/>
      </w:r>
      <w:r>
        <w:rPr>
          <w:rFonts w:cs="Times-H-Roman" w:ascii="Times-H-Roman" w:hAnsi="Times-H-Roman"/>
          <w:b/>
          <w:bCs/>
          <w:color w:val="000000"/>
          <w:u w:val="single"/>
        </w:rPr>
        <w:t>A pályázati cél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u w:val="single"/>
        </w:rPr>
      </w:pPr>
      <w:r>
        <w:rPr>
          <w:rFonts w:cs="Times-H-Roman" w:ascii="Times-H-Roman" w:hAnsi="Times-H-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2.1.</w:t>
        <w:tab/>
        <w:t>A pályázat tárgya: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>2.2.</w:t>
        <w:tab/>
        <w:t>A pályázat célja: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b/>
          <w:bCs/>
          <w:color w:val="000000"/>
        </w:rPr>
        <w:t>III.</w:t>
        <w:tab/>
      </w:r>
      <w:r>
        <w:rPr>
          <w:rFonts w:cs="Times-H-Roman" w:ascii="Times-H-Roman" w:hAnsi="Times-H-Roman"/>
          <w:b/>
          <w:bCs/>
          <w:color w:val="000000"/>
          <w:u w:val="single"/>
        </w:rPr>
        <w:t>A pályázat tervezett megvalósulása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u w:val="single"/>
        </w:rPr>
      </w:pPr>
      <w:r>
        <w:rPr>
          <w:rFonts w:cs="Times-H-Roman" w:ascii="Times-H-Roman" w:hAnsi="Times-H-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3.1.</w:t>
        <w:tab/>
        <w:t>A megvalósulás időpontja: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>3.2.</w:t>
        <w:tab/>
        <w:t xml:space="preserve">A megvalósuláshoz szükséges </w:t>
      </w:r>
      <w:r>
        <w:rPr>
          <w:rFonts w:cs="Times-H-Roman" w:ascii="Times-H-Roman" w:hAnsi="Times-H-Roman"/>
          <w:b/>
          <w:color w:val="000000"/>
          <w:u w:val="single"/>
        </w:rPr>
        <w:t>teljes</w:t>
      </w:r>
      <w:r>
        <w:rPr>
          <w:rFonts w:cs="Times-H-Roman" w:ascii="Times-H-Roman" w:hAnsi="Times-H-Roman"/>
          <w:color w:val="000000"/>
        </w:rPr>
        <w:t xml:space="preserve"> összeg: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3.3.</w:t>
        <w:tab/>
        <w:t>Saját forrás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3.4.</w:t>
        <w:tab/>
        <w:t>Egyéb forrás: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3.5.</w:t>
        <w:tab/>
        <w:t xml:space="preserve">Más alapítványtól igényelt vagy odaítélt támogatás: ............................................................. 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u w:val="single"/>
        </w:rPr>
      </w:pPr>
      <w:r>
        <w:rPr>
          <w:rFonts w:cs="Times-H-Roman" w:ascii="Times-H-Roman" w:hAnsi="Times-H-Roman"/>
          <w:b/>
          <w:bCs/>
          <w:color w:val="000000"/>
          <w:u w:val="single"/>
        </w:rPr>
        <w:t>Igényelt támogatás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4.1.</w:t>
        <w:tab/>
        <w:t>Összeg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4.2.</w:t>
        <w:tab/>
        <w:t>Az igényelt támogatás költségkalkulációja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ab/>
        <w:t>4.2.1. Bér, bérjellegű kiadások:...............................................................................................</w:t>
        <w:tab/>
        <w:t>4.2.2. Dologi kiadások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4.2.3. Egyéb költségek: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4.3.</w:t>
        <w:tab/>
        <w:t>A támogatás folyósításának módja:  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4.4.</w:t>
        <w:tab/>
        <w:t>A pályázó bankszámláját vezető intézet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neve 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ab/>
        <w:t>címe 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4.5.</w:t>
        <w:tab/>
        <w:t>A pályázó bankszámlájának száma :.......................................................................................</w:t>
      </w:r>
    </w:p>
    <w:p>
      <w:pPr>
        <w:pStyle w:val="Normal"/>
        <w:spacing w:lineRule="auto" w:line="360"/>
        <w:ind w:left="283" w:hanging="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cs="Times-H-Roman" w:ascii="Times-H-Roman" w:hAnsi="Times-H-Roman"/>
          <w:b/>
          <w:bCs/>
          <w:color w:val="000000"/>
        </w:rPr>
        <w:t>V.</w:t>
        <w:tab/>
      </w:r>
      <w:r>
        <w:rPr>
          <w:rFonts w:cs="Times-H-Roman" w:ascii="Times-H-Roman" w:hAnsi="Times-H-Roman"/>
          <w:b/>
          <w:bCs/>
          <w:color w:val="000000"/>
          <w:u w:val="single"/>
        </w:rPr>
        <w:t>Egyebek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u w:val="single"/>
        </w:rPr>
      </w:pPr>
      <w:r>
        <w:rPr>
          <w:rFonts w:cs="Times-H-Roman" w:ascii="Times-H-Roman" w:hAnsi="Times-H-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 xml:space="preserve">5.1. </w:t>
        <w:tab/>
        <w:t>Mellékletek felsorolása és megnevezése: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  <w:sz w:val="16"/>
          <w:szCs w:val="16"/>
        </w:rPr>
        <w:tab/>
      </w:r>
      <w:r>
        <w:rPr>
          <w:rFonts w:cs="Times-H-Roman" w:ascii="Times-H-Roman" w:hAnsi="Times-H-Roman"/>
          <w:b/>
          <w:bCs/>
          <w:color w:val="000000"/>
          <w:sz w:val="16"/>
          <w:szCs w:val="16"/>
        </w:rPr>
        <w:t xml:space="preserve">kötelező mellékletek:   </w:t>
      </w:r>
    </w:p>
    <w:p>
      <w:pPr>
        <w:pStyle w:val="Normal"/>
        <w:spacing w:lineRule="auto" w:line="360"/>
        <w:ind w:firstLine="720"/>
        <w:jc w:val="both"/>
        <w:rPr>
          <w:rFonts w:ascii="Times-H-Roman" w:hAnsi="Times-H-Roman" w:cs="Times-H-Roman"/>
          <w:color w:val="000000"/>
          <w:sz w:val="16"/>
          <w:szCs w:val="16"/>
        </w:rPr>
      </w:pPr>
      <w:r>
        <w:rPr>
          <w:rFonts w:cs="Times-H-Roman" w:ascii="Times-H-Roman" w:hAnsi="Times-H-Roman"/>
          <w:color w:val="000000"/>
          <w:sz w:val="16"/>
          <w:szCs w:val="16"/>
        </w:rPr>
        <w:t>pályázat rövid leírása, indoklása, költségvetési terv, árajánlatok beszerzése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-H-Roman" w:ascii="Times-H-Roman" w:hAnsi="Times-H-Roman"/>
          <w:bCs/>
          <w:color w:val="000000"/>
          <w:sz w:val="16"/>
          <w:szCs w:val="16"/>
        </w:rPr>
        <w:t>szervezetnél: alapító okirat, cégbejegyzés, aláírási címpéldány  (a szervezet vezetője által hitelesített) másolata,</w:t>
      </w:r>
      <w:r>
        <w:rPr>
          <w:rFonts w:cs="Times-H-Roman" w:ascii="Times-H-Roman" w:hAnsi="Times-H-Roman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-H-Roman" w:hAnsi="Times-H-Roman" w:cs="Times-H-Roman"/>
          <w:b/>
          <w:b/>
          <w:bCs/>
          <w:color w:val="000000"/>
          <w:sz w:val="16"/>
          <w:szCs w:val="16"/>
        </w:rPr>
      </w:pPr>
      <w:r>
        <w:rPr>
          <w:rFonts w:cs="Times-H-Roman" w:ascii="Times-H-Roman" w:hAnsi="Times-H-Roman"/>
          <w:color w:val="000000"/>
          <w:sz w:val="16"/>
          <w:szCs w:val="16"/>
        </w:rPr>
        <w:t xml:space="preserve">magánszemély pályázó esetében  szakmai önéletrajz  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5.2.</w:t>
        <w:tab/>
        <w:t>A cégszerű aláírás igazolására mellékelt okirat: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-H-Roman" w:ascii="Times-H-Roman" w:hAnsi="Times-H-Roman"/>
          <w:b/>
          <w:bCs/>
          <w:color w:val="000000"/>
        </w:rPr>
        <w:t xml:space="preserve">VI. </w:t>
        <w:tab/>
      </w:r>
      <w:r>
        <w:rPr>
          <w:rFonts w:cs="Times-H-Roman" w:ascii="Times-H-Roman" w:hAnsi="Times-H-Roman"/>
          <w:b/>
          <w:bCs/>
          <w:color w:val="000000"/>
          <w:u w:val="single"/>
        </w:rPr>
        <w:t>Nyilatkozatok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b/>
          <w:b/>
          <w:bCs/>
          <w:color w:val="000000"/>
          <w:u w:val="single"/>
        </w:rPr>
      </w:pPr>
      <w:r>
        <w:rPr>
          <w:rFonts w:cs="Times-H-Roman" w:ascii="Times-H-Roman" w:hAnsi="Times-H-Roman"/>
          <w:b/>
          <w:bCs/>
          <w:color w:val="000000"/>
          <w:u w:val="single"/>
        </w:rPr>
      </w:r>
    </w:p>
    <w:p>
      <w:pPr>
        <w:pStyle w:val="Normal"/>
        <w:spacing w:lineRule="auto" w:line="360"/>
        <w:ind w:left="690" w:hanging="690"/>
        <w:jc w:val="both"/>
        <w:rPr/>
      </w:pPr>
      <w:r>
        <w:rPr>
          <w:rFonts w:cs="Times-H-Roman" w:ascii="Times-H-Roman" w:hAnsi="Times-H-Roman"/>
          <w:color w:val="000000"/>
        </w:rPr>
        <w:t>6.1.</w:t>
        <w:tab/>
        <w:t xml:space="preserve">A pályázó aláírásával igazolja, hogy az adatlapon és a pályázatában valamint annak mellékleteiben feltüntetett és közölt adatok a valóságnak megfelelnek. </w:t>
      </w:r>
    </w:p>
    <w:p>
      <w:pPr>
        <w:pStyle w:val="Normal"/>
        <w:spacing w:lineRule="auto" w:line="360"/>
        <w:ind w:left="690" w:hanging="720"/>
        <w:jc w:val="both"/>
        <w:rPr/>
      </w:pPr>
      <w:r>
        <w:rPr>
          <w:rFonts w:cs="Times-H-Roman" w:ascii="Times-H-Roman" w:hAnsi="Times-H-Roman"/>
          <w:color w:val="000000"/>
        </w:rPr>
        <w:tab/>
        <w:t>Kijelenti, hogy nem áll sem csőd, sem felszámolási eljárás sem végelszámolás alatt és ilyen eljárások megindulása nem is fenyegeti. Vállalja, hogy ezen eljárások esetén haladéktalanul értesíti az Alapítványt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rFonts w:cs="Times-H-Roman" w:ascii="Times-H-Roman" w:hAnsi="Times-H-Roman"/>
          <w:color w:val="000000"/>
        </w:rPr>
        <w:t>6.2.</w:t>
        <w:tab/>
        <w:t>A pályázó tudomásul veszi, hogy támogatás elnyerése esetén, az értesítés kézhezvételétől számított 2 (kettő) hónapon belül köteles támogatási szerződés megkötése céljából az Alapítvánnyal a kapcsolatot felvenni, ellenkező esetben a támogatás követelésére irányuló joga elévül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ind w:left="570" w:hanging="57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6.3.</w:t>
        <w:tab/>
        <w:t>A pályázó tudomásul veszi továbbá, hogy a támogatás elnyerése esetén a folyósítást megelőzően támogatási szerződést köt, melyben az Alapítvány az elszámolás határidejét és módját is meghatározza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>Dátum:....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</w:r>
    </w:p>
    <w:p>
      <w:pPr>
        <w:pStyle w:val="Normal"/>
        <w:spacing w:lineRule="auto" w:line="360"/>
        <w:ind w:left="3600" w:firstLine="72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 xml:space="preserve">               .......................................</w:t>
      </w:r>
    </w:p>
    <w:p>
      <w:pPr>
        <w:pStyle w:val="Normal"/>
        <w:spacing w:lineRule="auto" w:line="360"/>
        <w:jc w:val="both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  <w:tab/>
        <w:tab/>
        <w:tab/>
        <w:tab/>
        <w:tab/>
        <w:tab/>
        <w:tab/>
        <w:t xml:space="preserve">      </w:t>
        <w:tab/>
        <w:tab/>
        <w:t xml:space="preserve">        /aláírás/</w:t>
      </w:r>
    </w:p>
    <w:p>
      <w:pPr>
        <w:pStyle w:val="Normal"/>
        <w:rPr>
          <w:rFonts w:ascii="Times-H-Roman" w:hAnsi="Times-H-Roman" w:cs="Times-H-Roman"/>
          <w:color w:val="000000"/>
        </w:rPr>
      </w:pPr>
      <w:r>
        <w:rPr>
          <w:rFonts w:cs="Times-H-Roman" w:ascii="Times-H-Roman" w:hAnsi="Times-H-Roman"/>
          <w:color w:val="000000"/>
        </w:rPr>
      </w:r>
    </w:p>
    <w:sectPr>
      <w:headerReference w:type="default" r:id="rId2"/>
      <w:type w:val="nextPage"/>
      <w:pgSz w:w="12240" w:h="15840"/>
      <w:pgMar w:left="1417" w:right="1350" w:gutter="0" w:header="708" w:top="1417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H-Roma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aps/>
        <w:color w:val="000000"/>
        <w:sz w:val="20"/>
        <w:szCs w:val="20"/>
      </w:rPr>
      <w:t>TEGYA Alapítvány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1125 Budapest , Kútvölgyi út. 6. 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Email: andras.schumicky@sch-ps.hu</w:t>
    </w:r>
  </w:p>
  <w:p>
    <w:pPr>
      <w:pStyle w:val="Normal"/>
      <w:rPr>
        <w:b/>
        <w:b/>
        <w:bCs/>
        <w:i/>
        <w:i/>
        <w:iCs/>
        <w:color w:val="00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  <w:p>
    <w:pPr>
      <w:pStyle w:val="Header"/>
      <w:rPr>
        <w:rFonts w:ascii="Times-H-Roman" w:hAnsi="Times-H-Roman" w:cs="Times-H-Roman"/>
        <w:color w:val="000000"/>
      </w:rPr>
    </w:pPr>
    <w:r>
      <w:rPr>
        <w:rFonts w:cs="Times-H-Roman" w:ascii="Times-H-Roman" w:hAnsi="Times-H-Roman"/>
        <w:color w:val="00000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MS Mincho" w:cs="Time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Bekezdsalapbettpusa">
    <w:name w:val="WW-Bekezdés alapbetűtípusa"/>
    <w:qFormat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>
      <w:vertAlign w:val="superscript"/>
    </w:rPr>
  </w:style>
  <w:style w:type="character" w:styleId="WWJegyzethivatkozs">
    <w:name w:val="WW-Jegyzethivatkozás"/>
    <w:qFormat/>
    <w:rPr>
      <w:sz w:val="16"/>
      <w:szCs w:val="16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Kpalrs">
    <w:name w:val="WW-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Jegyzetszveg">
    <w:name w:val="WW-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8:17:00Z</dcterms:created>
  <dc:creator>Pro Professione Kht.</dc:creator>
  <dc:description/>
  <cp:keywords/>
  <dc:language>en-US</dc:language>
  <cp:lastModifiedBy>Rajmond Percze</cp:lastModifiedBy>
  <cp:lastPrinted>2011-07-24T12:58:00Z</cp:lastPrinted>
  <dcterms:modified xsi:type="dcterms:W3CDTF">2017-10-01T18:17:00Z</dcterms:modified>
  <cp:revision>2</cp:revision>
  <dc:subject/>
  <dc:title>PÁLYÁZATI ADATLAP</dc:title>
</cp:coreProperties>
</file>