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-H-Roman;Times New Roman" w:hAnsi="Times-H-Roman;Times New Roman" w:cs="Times-H-Roman;Times New Roman"/>
          <w:b/>
          <w:b/>
          <w:bCs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b/>
          <w:bCs/>
          <w:color w:val="000000"/>
          <w:sz w:val="28"/>
          <w:szCs w:val="28"/>
        </w:rPr>
        <w:t>PÁLYÁZATI ADATLAP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b/>
          <w:b/>
          <w:bCs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-H-Roman;Times New Roman" w:ascii="Times-H-Roman;Times New Roman" w:hAnsi="Times-H-Roman;Times New Roman"/>
          <w:b/>
          <w:bCs/>
          <w:color w:val="000000"/>
        </w:rPr>
        <w:t>I.</w:t>
        <w:tab/>
      </w:r>
      <w:r>
        <w:rPr>
          <w:rFonts w:cs="Times-H-Roman;Times New Roman" w:ascii="Times-H-Roman;Times New Roman" w:hAnsi="Times-H-Roman;Times New Roman"/>
          <w:b/>
          <w:bCs/>
          <w:color w:val="000000"/>
          <w:u w:val="single"/>
        </w:rPr>
        <w:t>A Pályázó adatai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b/>
          <w:b/>
          <w:bCs/>
          <w:color w:val="000000"/>
          <w:u w:val="single"/>
        </w:rPr>
      </w:pPr>
      <w:r>
        <w:rPr>
          <w:rFonts w:cs="Times-H-Roman;Times New Roman" w:ascii="Times-H-Roman;Times New Roman" w:hAnsi="Times-H-Roman;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l.l.</w:t>
        <w:tab/>
        <w:t>Megnevezése(neve)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lang w:val="de-DE"/>
        </w:rPr>
      </w:pPr>
      <w:r>
        <w:rPr>
          <w:rFonts w:cs="Times-H-Roman;Times New Roman" w:ascii="Times-H-Roman;Times New Roman" w:hAnsi="Times-H-Roman;Times New Roman"/>
          <w:color w:val="000000"/>
          <w:lang w:val="de-DE"/>
        </w:rPr>
        <w:t>1.2.</w:t>
        <w:tab/>
        <w:t>Címe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;Times New Roman" w:ascii="Times-H-Roman;Times New Roman" w:hAnsi="Times-H-Roman;Times New Roman"/>
          <w:color w:val="000000"/>
          <w:lang w:val="de-DE"/>
        </w:rPr>
        <w:t>1.3.</w:t>
        <w:tab/>
        <w:t>Telefon:...............................................Telefax: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lang w:val="de-DE"/>
        </w:rPr>
      </w:pPr>
      <w:r>
        <w:rPr>
          <w:rFonts w:cs="Times-H-Roman;Times New Roman" w:ascii="Times-H-Roman;Times New Roman" w:hAnsi="Times-H-Roman;Times New Roman"/>
          <w:color w:val="000000"/>
          <w:lang w:val="de-DE"/>
        </w:rPr>
        <w:tab/>
        <w:t>E-mail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;Times New Roman" w:ascii="Times-H-Roman;Times New Roman" w:hAnsi="Times-H-Roman;Times New Roman"/>
          <w:color w:val="000000"/>
        </w:rPr>
        <w:t>1.4.</w:t>
        <w:tab/>
        <w:t>Illetősége (állampolgárság)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1.5.</w:t>
        <w:tab/>
        <w:t>A pályázó szervezeti-működési formája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1.6.</w:t>
        <w:tab/>
        <w:t>Jogi személy pályázó esetén a képviselő neve: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;Times New Roman" w:ascii="Times-H-Roman;Times New Roman" w:hAnsi="Times-H-Roman;Times New Roman"/>
          <w:color w:val="000000"/>
        </w:rPr>
        <w:tab/>
        <w:tab/>
        <w:tab/>
        <w:t>címe:.................................................................................................................</w:t>
        <w:tab/>
        <w:t xml:space="preserve"> </w:t>
        <w:tab/>
        <w:tab/>
        <w:t>tel:................................ telefax: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ab/>
        <w:tab/>
        <w:t>e-mail: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1.7.</w:t>
        <w:tab/>
        <w:t xml:space="preserve">Kapcsolattartó személy  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ab/>
        <w:tab/>
        <w:t>neve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ab/>
        <w:tab/>
        <w:t>címe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ab/>
        <w:tab/>
        <w:t>tel:....................................telefax: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ab/>
        <w:tab/>
        <w:t>e-mail: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-H-Roman;Times New Roman" w:ascii="Times-H-Roman;Times New Roman" w:hAnsi="Times-H-Roman;Times New Roman"/>
          <w:b/>
          <w:bCs/>
          <w:color w:val="000000"/>
        </w:rPr>
        <w:t>II.</w:t>
        <w:tab/>
      </w:r>
      <w:r>
        <w:rPr>
          <w:rFonts w:cs="Times-H-Roman;Times New Roman" w:ascii="Times-H-Roman;Times New Roman" w:hAnsi="Times-H-Roman;Times New Roman"/>
          <w:b/>
          <w:bCs/>
          <w:color w:val="000000"/>
          <w:u w:val="single"/>
        </w:rPr>
        <w:t>A pályázati cél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b/>
          <w:b/>
          <w:bCs/>
          <w:color w:val="000000"/>
          <w:u w:val="single"/>
        </w:rPr>
      </w:pPr>
      <w:r>
        <w:rPr>
          <w:rFonts w:cs="Times-H-Roman;Times New Roman" w:ascii="Times-H-Roman;Times New Roman" w:hAnsi="Times-H-Roman;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2.1.</w:t>
        <w:tab/>
        <w:t>A pályázat tárgya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;Times New Roman" w:ascii="Times-H-Roman;Times New Roman" w:hAnsi="Times-H-Roman;Times New Roman"/>
          <w:color w:val="000000"/>
        </w:rPr>
        <w:t>2.2.</w:t>
        <w:tab/>
        <w:t>A pályázat célja: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-H-Roman;Times New Roman" w:ascii="Times-H-Roman;Times New Roman" w:hAnsi="Times-H-Roman;Times New Roman"/>
          <w:b/>
          <w:bCs/>
          <w:color w:val="000000"/>
        </w:rPr>
        <w:t>III.</w:t>
        <w:tab/>
      </w:r>
      <w:r>
        <w:rPr>
          <w:rFonts w:cs="Times-H-Roman;Times New Roman" w:ascii="Times-H-Roman;Times New Roman" w:hAnsi="Times-H-Roman;Times New Roman"/>
          <w:b/>
          <w:bCs/>
          <w:color w:val="000000"/>
          <w:u w:val="single"/>
        </w:rPr>
        <w:t>A pályázat tervezett megvalósulása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b/>
          <w:b/>
          <w:bCs/>
          <w:color w:val="000000"/>
          <w:u w:val="single"/>
        </w:rPr>
      </w:pPr>
      <w:r>
        <w:rPr>
          <w:rFonts w:cs="Times-H-Roman;Times New Roman" w:ascii="Times-H-Roman;Times New Roman" w:hAnsi="Times-H-Roman;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3.1.</w:t>
        <w:tab/>
        <w:t>A megvalósulás időpontja: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;Times New Roman" w:ascii="Times-H-Roman;Times New Roman" w:hAnsi="Times-H-Roman;Times New Roman"/>
          <w:color w:val="000000"/>
        </w:rPr>
        <w:t>3.2.</w:t>
        <w:tab/>
        <w:t xml:space="preserve">A megvalósuláshoz szükséges </w:t>
      </w:r>
      <w:r>
        <w:rPr>
          <w:rFonts w:cs="Times-H-Roman;Times New Roman" w:ascii="Times-H-Roman;Times New Roman" w:hAnsi="Times-H-Roman;Times New Roman"/>
          <w:b/>
          <w:color w:val="000000"/>
          <w:u w:val="single"/>
        </w:rPr>
        <w:t>teljes</w:t>
      </w:r>
      <w:r>
        <w:rPr>
          <w:rFonts w:cs="Times-H-Roman;Times New Roman" w:ascii="Times-H-Roman;Times New Roman" w:hAnsi="Times-H-Roman;Times New Roman"/>
          <w:color w:val="000000"/>
        </w:rPr>
        <w:t xml:space="preserve"> összeg: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3.3.</w:t>
        <w:tab/>
        <w:t>Saját forrás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3.4.</w:t>
        <w:tab/>
        <w:t>Egyéb forrás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3.5.</w:t>
        <w:tab/>
        <w:t xml:space="preserve">Más alapítványtól igényelt vagy odaítélt támogatás: 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-H-Roman;Times New Roman" w:hAnsi="Times-H-Roman;Times New Roman" w:cs="Times-H-Roman;Times New Roman"/>
          <w:b/>
          <w:b/>
          <w:bCs/>
          <w:color w:val="000000"/>
          <w:u w:val="single"/>
        </w:rPr>
      </w:pPr>
      <w:r>
        <w:rPr>
          <w:rFonts w:cs="Times-H-Roman;Times New Roman" w:ascii="Times-H-Roman;Times New Roman" w:hAnsi="Times-H-Roman;Times New Roman"/>
          <w:b/>
          <w:bCs/>
          <w:color w:val="000000"/>
          <w:u w:val="single"/>
        </w:rPr>
        <w:t>Igényelt támogatás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4.1.</w:t>
        <w:tab/>
        <w:t>Összege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4.2.</w:t>
        <w:tab/>
        <w:t>Az igényelt támogatás költségkalkulációja</w:t>
      </w:r>
    </w:p>
    <w:p>
      <w:pPr>
        <w:pStyle w:val="Normal"/>
        <w:spacing w:lineRule="auto" w:line="360"/>
        <w:jc w:val="both"/>
        <w:rPr/>
      </w:pPr>
      <w:r>
        <w:rPr>
          <w:rFonts w:cs="Times-H-Roman;Times New Roman" w:ascii="Times-H-Roman;Times New Roman" w:hAnsi="Times-H-Roman;Times New Roman"/>
          <w:color w:val="000000"/>
        </w:rPr>
        <w:tab/>
        <w:t>4.2.1. Bér, bérjellegű kiadások:...............................................................................................</w:t>
        <w:tab/>
        <w:t>4.2.2. Dologi kiadások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>4.2.3. Egyéb költségek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4.3.</w:t>
        <w:tab/>
        <w:t>A támogatás folyósításának módja: 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4.4.</w:t>
        <w:tab/>
        <w:t>A pályázó bankszámláját vezető intézet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>neve  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;Times New Roman" w:ascii="Times-H-Roman;Times New Roman" w:hAnsi="Times-H-Roman;Times New Roman"/>
          <w:color w:val="000000"/>
        </w:rPr>
        <w:tab/>
        <w:t>címe 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4.5.</w:t>
        <w:tab/>
        <w:t>A pályázó bankszámlájának száma :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Times-H-Roman;Times New Roman" w:ascii="Times-H-Roman;Times New Roman" w:hAnsi="Times-H-Roman;Times New Roman"/>
          <w:b/>
          <w:bCs/>
          <w:color w:val="000000"/>
        </w:rPr>
        <w:t>V.</w:t>
        <w:tab/>
      </w:r>
      <w:r>
        <w:rPr>
          <w:rFonts w:cs="Times-H-Roman;Times New Roman" w:ascii="Times-H-Roman;Times New Roman" w:hAnsi="Times-H-Roman;Times New Roman"/>
          <w:b/>
          <w:bCs/>
          <w:color w:val="000000"/>
          <w:u w:val="single"/>
        </w:rPr>
        <w:t>Egyebek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b/>
          <w:b/>
          <w:bCs/>
          <w:color w:val="000000"/>
          <w:u w:val="single"/>
        </w:rPr>
      </w:pPr>
      <w:r>
        <w:rPr>
          <w:rFonts w:cs="Times-H-Roman;Times New Roman" w:ascii="Times-H-Roman;Times New Roman" w:hAnsi="Times-H-Roman;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 xml:space="preserve">5.1. </w:t>
        <w:tab/>
        <w:t>Mellékletek felsorolása és megnevezése: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16"/>
          <w:szCs w:val="16"/>
        </w:rPr>
      </w:pPr>
      <w:r>
        <w:rPr>
          <w:rFonts w:cs="Times-H-Roman;Times New Roman" w:ascii="Times-H-Roman;Times New Roman" w:hAnsi="Times-H-Roman;Times New Roman"/>
          <w:color w:val="000000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u w:val="single"/>
        </w:rPr>
      </w:pPr>
      <w:r>
        <w:rPr>
          <w:rFonts w:cs="Times-H-Roman;Times New Roman" w:ascii="Times-H-Roman;Times New Roman" w:hAnsi="Times-H-Roman;Times New Roman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u w:val="single"/>
        </w:rPr>
      </w:pPr>
      <w:r>
        <w:rPr>
          <w:rFonts w:cs="Times-H-Roman;Times New Roman" w:ascii="Times-H-Roman;Times New Roman" w:hAnsi="Times-H-Roman;Times New Roman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>Dátum:....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</w:r>
    </w:p>
    <w:p>
      <w:pPr>
        <w:pStyle w:val="Normal"/>
        <w:spacing w:lineRule="auto" w:line="360"/>
        <w:ind w:left="3600" w:firstLine="72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 xml:space="preserve">               .......................................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  <w:tab/>
        <w:tab/>
        <w:tab/>
        <w:tab/>
        <w:tab/>
        <w:tab/>
        <w:tab/>
        <w:t xml:space="preserve">      </w:t>
        <w:tab/>
        <w:tab/>
        <w:t xml:space="preserve">        /aláírás/</w:t>
      </w:r>
    </w:p>
    <w:p>
      <w:pPr>
        <w:pStyle w:val="Normal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</w:r>
    </w:p>
    <w:sectPr>
      <w:headerReference w:type="default" r:id="rId2"/>
      <w:type w:val="nextPage"/>
      <w:pgSz w:w="12240" w:h="15840"/>
      <w:pgMar w:left="1417" w:right="1350" w:gutter="0" w:header="708" w:top="1417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H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aps/>
        <w:color w:val="000000"/>
        <w:sz w:val="20"/>
        <w:szCs w:val="20"/>
      </w:rPr>
      <w:t>TEGYA Alapítvány</w:t>
    </w:r>
  </w:p>
  <w:p>
    <w:pPr>
      <w:pStyle w:val="Normal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1125 Budapest , Kútvölgyi út. 6. </w:t>
    </w:r>
  </w:p>
  <w:p>
    <w:pPr>
      <w:pStyle w:val="Normal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mail: andras.schumicky@sch-ps.hu</w:t>
    </w:r>
  </w:p>
  <w:p>
    <w:pPr>
      <w:pStyle w:val="Normal"/>
      <w:rPr>
        <w:b/>
        <w:b/>
        <w:bCs/>
        <w:i/>
        <w:i/>
        <w:iCs/>
        <w:color w:val="00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</w:r>
  </w:p>
  <w:p>
    <w:pPr>
      <w:pStyle w:val="Header"/>
      <w:rPr>
        <w:rFonts w:ascii="Times-H-Roman;Times New Roman" w:hAnsi="Times-H-Roman;Times New Roman" w:cs="Times-H-Roman;Times New Roman"/>
        <w:color w:val="000000"/>
      </w:rPr>
    </w:pPr>
    <w:r>
      <w:rPr>
        <w:rFonts w:cs="Times-H-Roman;Times New Roman" w:ascii="Times-H-Roman;Times New Roman" w:hAnsi="Times-H-Roman;Times New Roman"/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" w:hAnsi="Times" w:eastAsia="MS Mincho;MS Gothic" w:cs="Times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>
      <w:vertAlign w:val="superscript"/>
    </w:rPr>
  </w:style>
  <w:style w:type="character" w:styleId="WWJegyzethivatkozs">
    <w:name w:val="WW-Jegyzethivatkozás"/>
    <w:qFormat/>
    <w:rPr>
      <w:sz w:val="16"/>
      <w:szCs w:val="16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Kpalrs">
    <w:name w:val="WW-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Jegyzetszveg">
    <w:name w:val="WW-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9:00Z</dcterms:created>
  <dc:creator>Pro Professione Kht.</dc:creator>
  <dc:description/>
  <dc:language>en-US</dc:language>
  <cp:lastModifiedBy>Windows-felhasználó</cp:lastModifiedBy>
  <cp:lastPrinted>2011-07-24T12:58:00Z</cp:lastPrinted>
  <dcterms:modified xsi:type="dcterms:W3CDTF">2017-08-30T14:12:00Z</dcterms:modified>
  <cp:revision>3</cp:revision>
  <dc:subject/>
  <dc:title>PÁLYÁZATI ADATLAP</dc:title>
</cp:coreProperties>
</file>